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5399"/>
      </w:tblGrid>
      <w:tr>
        <w:trPr/>
        <w:tc>
          <w:tcPr>
            <w:tcW w:w="5429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lang w:val="sr-RS"/>
              </w:rPr>
              <w:t>18</w:t>
            </w:r>
            <w:r>
              <w:rPr>
                <w:rFonts w:cs="Arial" w:ascii="Cambria" w:hAnsi="Cambria"/>
                <w:b/>
                <w:lang w:val="sr-CS"/>
              </w:rPr>
              <w:t>/20</w:t>
            </w:r>
            <w:r>
              <w:rPr>
                <w:rFonts w:cs="Arial" w:ascii="Cambria" w:hAnsi="Cambria"/>
                <w:b/>
                <w:lang w:val="sr-RS"/>
              </w:rPr>
              <w:t>19</w:t>
            </w:r>
            <w:r>
              <w:rPr>
                <w:rFonts w:cs="Arial" w:ascii="Cambria" w:hAnsi="Cambria"/>
                <w:b/>
                <w:lang w:val="sr-CS"/>
              </w:rPr>
              <w:t>.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8"/>
      </w:tblGrid>
      <w:tr>
        <w:trPr>
          <w:trHeight w:val="340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lang w:val="sr-RS"/>
              </w:rPr>
              <w:t>ДРУМСКИ САОБРАЋАЈ</w:t>
            </w:r>
          </w:p>
        </w:tc>
      </w:tr>
      <w:tr>
        <w:trPr>
          <w:trHeight w:val="340" w:hRule="atLeast"/>
        </w:trPr>
        <w:tc>
          <w:tcPr>
            <w:tcW w:w="1082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Предмет: </w:t>
            </w:r>
            <w:r>
              <w:rPr>
                <w:rFonts w:cs="Arial" w:ascii="Cambria" w:hAnsi="Cambria"/>
                <w:b/>
                <w:sz w:val="28"/>
                <w:szCs w:val="28"/>
                <w:lang w:val="sr-Latn-RS"/>
              </w:rPr>
              <w:t>E</w:t>
            </w:r>
            <w:r>
              <w:rPr>
                <w:rFonts w:cs="Arial" w:ascii="Cambria" w:hAnsi="Cambria"/>
                <w:b/>
                <w:sz w:val="28"/>
                <w:szCs w:val="28"/>
                <w:lang w:val="sr-RS"/>
              </w:rPr>
              <w:t>лектротехника са електроником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RS"/>
        </w:rPr>
      </w:pPr>
      <w:r>
        <w:rPr>
          <w:rFonts w:cs="Arial" w:ascii="Cambria" w:hAnsi="Cambria"/>
          <w:b/>
          <w:sz w:val="16"/>
          <w:szCs w:val="16"/>
          <w:lang w:val="sr-RS"/>
        </w:rPr>
      </w:r>
    </w:p>
    <w:tbl>
      <w:tblPr>
        <w:tblW w:w="89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0"/>
        <w:gridCol w:w="3178"/>
        <w:gridCol w:w="1322"/>
        <w:gridCol w:w="1369"/>
        <w:gridCol w:w="1369"/>
        <w:gridCol w:w="1241"/>
      </w:tblGrid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ви колоквију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9.11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 xml:space="preserve">Други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олоквију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1.201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Предлог оцена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ковић М. Владими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ковић Д. Ур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ановић Љ. Мил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</w:t>
            </w:r>
            <w:r>
              <w:rPr>
                <w:rFonts w:cs="Cambria" w:ascii="Cambria" w:hAnsi="Cambria"/>
                <w:b/>
                <w:lang w:val="en-US"/>
              </w:rPr>
              <w:t>3</w:t>
            </w:r>
            <w:r>
              <w:rPr>
                <w:rFonts w:cs="Cambria" w:ascii="Cambria" w:hAnsi="Cambria"/>
                <w:b/>
                <w:lang w:val="sr-CS"/>
              </w:rPr>
              <w:t>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 w:val="false"/>
                <w:bCs/>
                <w:lang w:val="sr-RS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илковић М. Јов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4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ановић В. Анђ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sr-CS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ћ З. Фили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6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нковић Ж. Мар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8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bCs w:val="false"/>
                <w:lang w:val="sr-R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овић С. Вељ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</w:t>
            </w: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улић Н. Матиј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1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  <w:r>
              <w:rPr>
                <w:rFonts w:cs="Cambria" w:ascii="Cambria" w:hAnsi="Cambria"/>
                <w:lang w:val="sr-RS"/>
              </w:rPr>
              <w:t>0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иљковић Љ. Жар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1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  <w:r>
              <w:rPr>
                <w:rFonts w:cs="Cambria" w:ascii="Cambria" w:hAnsi="Cambria"/>
                <w:lang w:val="sr-RS"/>
              </w:rPr>
              <w:t>1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чковић Б. Михај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2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ић В. Стеф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3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М. Милиц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4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RS"/>
              </w:rPr>
              <w:t>1</w:t>
            </w:r>
            <w:r>
              <w:rPr>
                <w:rFonts w:cs="Cambria" w:ascii="Cambria" w:hAnsi="Cambria"/>
                <w:b/>
                <w:lang w:val="sr-Latn-R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овић Д. Нена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1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чић Н. Ђорђ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6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љан М. Нико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Дс 17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 w:val="false"/>
                <w:bCs/>
                <w:lang w:val="sr-R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уновић Д. Стеф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8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енковић Г. Ми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1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ић С. Ми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ковић Б. Катар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1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  <w:t>14,</w:t>
            </w:r>
            <w:r>
              <w:rPr>
                <w:rFonts w:cs="Cambria" w:ascii="Cambria" w:hAnsi="Cambria"/>
                <w:b/>
                <w:bCs/>
                <w:lang w:val="sr-C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RS"/>
              </w:rPr>
            </w:pPr>
            <w:r>
              <w:rPr>
                <w:rFonts w:cs="Cambria" w:ascii="Cambria" w:hAnsi="Cambria"/>
                <w:b/>
                <w:bCs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љковић Н. Звез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2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овић Д. Мар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3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ић Г. Александ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4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војевић С. Мариј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26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штић С. Филип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7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ов М. Иг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8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ић З. Катар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2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ић З. Миљ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овић М. Стеф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1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ановић Ј. Јел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3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ић М. Наталиј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4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0"/>
        <w:gridCol w:w="3237"/>
        <w:gridCol w:w="1335"/>
        <w:gridCol w:w="1380"/>
        <w:gridCol w:w="1442"/>
        <w:gridCol w:w="1199"/>
      </w:tblGrid>
      <w:tr>
        <w:trPr>
          <w:trHeight w:val="9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ви колоквију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9.11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 xml:space="preserve">Други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олоквију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1.201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Предлог оцена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ић И. Ми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35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ковић Д. Душ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6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чић Г. Страхињ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7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шков З. Андре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39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овић С. Ми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41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јковић Ј. Предра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42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мировић С. Огње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43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ков Б. Крист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44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ић С. Март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45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ић Т. Александ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46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ановић С. Стеф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49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гелов М. Стеф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0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ић Б. Стеф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2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 w:val="false"/>
                <w:bCs/>
                <w:lang w:val="sr-R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сић Т. Мар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53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ић С. Мил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4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ковић Д. Мај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6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  <w:lang w:val="sr-CS"/>
              </w:rPr>
              <w:t>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уновић С. Немањ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7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ановић Д. Нико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с 58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CS"/>
              </w:rPr>
              <w:t>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ков М. Ми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9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 w:val="false"/>
                <w:bCs/>
                <w:lang w:val="sr-R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овић Ј. Јел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60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5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сић Б. Нико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Дс 61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53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совић Влада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Дс 52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купно 20 поена. Студент је положио други колоквијум ако има 10 и више поена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едметни наставник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33:00Z</dcterms:created>
  <dc:creator>pc</dc:creator>
  <dc:description/>
  <dc:language>en-US</dc:language>
  <cp:lastModifiedBy>pc</cp:lastModifiedBy>
  <cp:lastPrinted>2008-12-08T13:22:00Z</cp:lastPrinted>
  <dcterms:modified xsi:type="dcterms:W3CDTF">2019-01-17T17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